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188"/>
        <w:jc w:val="center"/>
        <w:rPr>
          <w:bCs w:val="false"/>
          <w:color w:val="56595A"/>
          <w:sz w:val="28"/>
          <w:szCs w:val="28"/>
        </w:rPr>
      </w:pPr>
      <w:r>
        <w:rPr>
          <w:bCs w:val="false"/>
          <w:color w:val="56595A"/>
          <w:sz w:val="28"/>
          <w:szCs w:val="28"/>
        </w:rPr>
        <w:t>Протокол № 2</w:t>
      </w:r>
    </w:p>
    <w:p>
      <w:pPr>
        <w:pStyle w:val="Normal"/>
        <w:widowControl w:val="false"/>
        <w:autoSpaceDE w:val="false"/>
        <w:spacing w:before="60" w:after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открытого аукциона по продаже муниципального имущества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. Майма                                                                                                                           «14» сентября 2016г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b/>
          <w:u w:val="single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Аукционная комиссия Администрации муниципального образования «Майминский район» провела открытый аукцион в 11-00 часов (время местное) 14.09.2016 года по адресу: Россия, Республика Алтай, Майминский район, с. Майма, ул. Ленина, д. 22, зал заседаний Администрации муниципального образования «Майминский район». </w:t>
      </w:r>
    </w:p>
    <w:p>
      <w:pPr>
        <w:pStyle w:val="Style15"/>
        <w:shd w:fill="FFFFFF" w:val="clear"/>
        <w:spacing w:lineRule="atLeast" w:line="225" w:before="125" w:after="188"/>
        <w:jc w:val="both"/>
        <w:rPr>
          <w:rFonts w:ascii="Arial" w:hAnsi="Arial" w:cs="Arial"/>
          <w:color w:val="323232"/>
        </w:rPr>
      </w:pPr>
      <w:r>
        <w:rPr>
          <w:b/>
          <w:u w:val="single"/>
        </w:rPr>
        <w:t>2.  Состав комиссии по проведению аукциона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редседатель комиссии</w:t>
      </w:r>
      <w:r>
        <w:rPr>
          <w:b/>
          <w:lang w:val="en-US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тицын Роман Викторович – Первый заместитель Глав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елегова Оксана Викторовна – начальник отдела контрактной служб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синова Оксана Владимировна – консультант отдела контрактной службы Администрации муниципального образования «Майминский райо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ысенко Ольга Николаевна – консультант отдела экономики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лова Елена Викторовна – начальник юридического отдела Администрации муниципального образования «Майминский райо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3.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color w:val="1F497D"/>
          </w:rPr>
          <w:t>http://torgi.gov.ru</w:t>
        </w:r>
      </w:hyperlink>
      <w:r>
        <w:rPr>
          <w:color w:val="1F497D"/>
        </w:rPr>
        <w:t>.</w:t>
      </w:r>
    </w:p>
    <w:p>
      <w:pPr>
        <w:pStyle w:val="4"/>
        <w:widowControl w:val="false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мет аукциона:</w:t>
      </w:r>
      <w:r>
        <w:rPr>
          <w:sz w:val="22"/>
          <w:szCs w:val="22"/>
        </w:rPr>
        <w:t xml:space="preserve"> продажа муниципального имущества, находящегося в собственности администрации муниципального образования «Майминский район».</w:t>
      </w:r>
    </w:p>
    <w:p>
      <w:pPr>
        <w:pStyle w:val="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 w:val="false"/>
        <w:jc w:val="both"/>
        <w:rPr/>
      </w:pPr>
      <w:r>
        <w:rPr>
          <w:b/>
          <w:sz w:val="24"/>
          <w:szCs w:val="24"/>
          <w:u w:val="single"/>
        </w:rPr>
        <w:t>4.1. ЛОТ №1.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843"/>
        <w:gridCol w:w="1559"/>
        <w:gridCol w:w="1560"/>
        <w:gridCol w:w="2126"/>
      </w:tblGrid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 по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щность (м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дополнительно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оссия, Республика Алтай, Майминский район, с. Средний Сайдыс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леалюмин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лезобетонные /6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4:215:001:000101180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с. Средний Сайд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0801:79</w:t>
            </w:r>
          </w:p>
        </w:tc>
      </w:tr>
      <w:tr>
        <w:trPr>
          <w:trHeight w:val="8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с. Средний Сайд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0501:237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Кызыл-Озекское с/п, контура земельного участка расположены в границах кадастрового квартала 04:01:030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0501:236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земельный участок расположен в границах кадастрового квартала 04:01:030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0501:238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земельный участок расположен в западной части кадастрового квартала 04:01:031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1001:247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земельный участок расположен в границах кадастрового квартала 04:01:031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1001:248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контура земельного участка расположены в западной части кадастрового квартала 04:01:031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31001:249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/>
      </w:pPr>
      <w:r>
        <w:rPr>
          <w:sz w:val="22"/>
          <w:szCs w:val="22"/>
        </w:rPr>
        <w:t xml:space="preserve">Начальная цена продажи воздушных линий </w:t>
      </w:r>
      <w:r>
        <w:rPr>
          <w:b/>
          <w:sz w:val="22"/>
          <w:szCs w:val="22"/>
        </w:rPr>
        <w:t>1 174 000,00 (Один миллион сто семьдесят четыре тысячи) рублей 00 копеек</w:t>
      </w:r>
      <w:r>
        <w:rPr>
          <w:sz w:val="22"/>
          <w:szCs w:val="22"/>
        </w:rPr>
        <w:t>;</w:t>
      </w:r>
    </w:p>
    <w:p>
      <w:pPr>
        <w:pStyle w:val="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земельных участков, необходимых для эксплуатации воздушных электролиний </w:t>
      </w:r>
      <w:r>
        <w:rPr>
          <w:b/>
          <w:sz w:val="22"/>
          <w:szCs w:val="22"/>
        </w:rPr>
        <w:t>38 867,00 (Тридцать восемь тысяч восемьсот шестьдесят семь) рублей 00 копеек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u w:val="single"/>
        </w:rPr>
        <w:t>Начальная цена продажи по ЛОТу № 1составляет:</w:t>
      </w:r>
      <w:r>
        <w:rPr>
          <w:rFonts w:eastAsia="Calibri"/>
          <w:b/>
          <w:sz w:val="22"/>
          <w:szCs w:val="22"/>
        </w:rPr>
        <w:t xml:space="preserve"> 1 212  867,00 (Один миллион двести двенадцать тысяч восемьсот шестьдесят семь) рублей 00 копеек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Обременения:</w:t>
      </w:r>
      <w:r>
        <w:rPr>
          <w:b/>
          <w:sz w:val="22"/>
          <w:szCs w:val="22"/>
        </w:rPr>
        <w:t xml:space="preserve"> отсутствуют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</w:t>
        <w:br/>
      </w: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</w:rPr>
        <w:t>60 643,35 (Шестьдесят тысяч шестьсот сорок три) рубля 35 копеек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На процедуре проведения аукциона присутствовали представители следующих участников аукциона:</w:t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4343"/>
        <w:gridCol w:w="3801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карточки 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МРСК Сибири» в лице Муктасыровой Асемгуль Уюмболовны (Доверенность №00/451-04/28 от 29.08.2016 г.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абл-ю Кэй Восток Энерго Сервис» в лице Татарченко Елены Валентиновны (Доверенность №1 от 08.09.2016 г.на участие в открытом аукционе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Решение комиссии:</w:t>
      </w:r>
      <w:r>
        <w:rPr>
          <w:color w:val="000000"/>
        </w:rPr>
        <w:t xml:space="preserve"> Признать победителем аукциона, заключить договор купли-продажи с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О «МРСК Сибири» ИНН 2460069527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н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2 867,00 (Один миллион двести двенадцать тысяч восемьсот шестьдесят семь) рублей 00 копее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ий протокол является документом, удостоверяющим право победителя аукциона на заключение Договора купли-продажи указанного имущест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должен быть заключен в течение 5 рабочих дней с даты подведения итогов аукциона.</w:t>
      </w:r>
    </w:p>
    <w:p>
      <w:pPr>
        <w:pStyle w:val="4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2. ЛОТ № 2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5"/>
        <w:gridCol w:w="1276"/>
        <w:gridCol w:w="1559"/>
        <w:gridCol w:w="2694"/>
      </w:tblGrid>
      <w:tr>
        <w:trPr>
          <w:trHeight w:val="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щность (м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дополнительно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, Республика Алтай, Майминский район, с. Озерное, мкр. Хмельники-1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люмини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лезобетонные /65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рматура уличного освещения (светильники с люминесцентными лампами) 24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4:215:001:000105330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одажи воздушных линий 648 000,00 (Шестьсот сорок восемь тысяч) рублей 00 копеек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Обременения:</w:t>
      </w:r>
      <w:r>
        <w:rPr>
          <w:b/>
          <w:sz w:val="22"/>
          <w:szCs w:val="22"/>
        </w:rPr>
        <w:t xml:space="preserve"> отсутствуют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</w:t>
        <w:br/>
        <w:t>32 400,00 (Тридцать две тысячи четыреста) рублей 00 копеек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На процедуре проведения аукциона присутствовали представители следующих участников аукциона:</w:t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4343"/>
        <w:gridCol w:w="3801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карточки 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РСК Сибири» в лице Муктасыровой Асемгуль Уюмболовны (Доверенность №00/451-04/28 от 29.08.2016 г.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бл-ю Кэй Восток Энерго Сервис» в лице Татарченко Елены Валентиновны (Доверенность №2 от 08.09.2016 г.на участие в открытом аукционе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Признать победителем аукциона, заключить договор купли-продажи с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О «МРСК Сибири» ИНН 2460069527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н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8 000,00 (Шестьсот сорок восемь тысяч) рублей 00 копее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ий протокол является документом, удостоверяющим право победителя аукциона на заключение Договора купли-продажи указанного имущест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должен быть заключен в течение 5 рабочих дней с даты подведения итогов аукциона.</w:t>
      </w:r>
    </w:p>
    <w:p>
      <w:pPr>
        <w:pStyle w:val="4"/>
        <w:widowControl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3. ЛОТ № 3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134"/>
        <w:gridCol w:w="2551"/>
        <w:gridCol w:w="1985"/>
      </w:tblGrid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 построй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щность (мВ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дополнительно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, Республика Алтай, Майминский район, с. Озерное, мкр. Хмельники-2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люминие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лезобетонные /54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рматура уличного освещения (светильники с люминесцентными лампами) 1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4:215:001:000105320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/>
      </w:pPr>
      <w:r>
        <w:rPr>
          <w:b/>
          <w:sz w:val="22"/>
          <w:szCs w:val="22"/>
        </w:rPr>
        <w:t>Начальная цена продажи воздушных линий 495 000,00 (Четыреста девяносто пять тысяч) рублей 00 копеек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Обременения:</w:t>
      </w:r>
      <w:r>
        <w:rPr>
          <w:b/>
          <w:sz w:val="22"/>
          <w:szCs w:val="22"/>
        </w:rPr>
        <w:t xml:space="preserve"> отсутствуют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</w:t>
        <w:br/>
        <w:t>24 750,00 (Двадцать четыре тысячи семьсот пятьдесят) рублей 00 копеек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На процедуре проведения аукциона присутствовали представители следующих участников аукциона:</w:t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4343"/>
        <w:gridCol w:w="3801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карточки 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РСК Сибири» в лице Муктасыровой Асемгуль Уюмболовны (Доверенность №00/451-04/28 от 29.08.2016 г.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ОО «Дабл-ю Кэй Восток Энерго Сервис» в лице Татарченко Елены Валентиновны (Доверенность №3 от 08.09.2016 г.на участие в открытом аукционе)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Признать победителем аукциона, заключить договор купли-продажи с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О «МРСК Сибири» ИНН 2460069527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н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 000,00 (Четыреста девяносто пять тысяч) рублей 00 копее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ий протокол является документом, удостоверяющим право победителя аукциона на заключение Договора купли-продажи указанного имущест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должен быть заключен в течение 5 рабочих дней с даты подведения итогов аукциона.</w:t>
      </w:r>
    </w:p>
    <w:p>
      <w:pPr>
        <w:pStyle w:val="4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4. ЛОТ № 4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850"/>
        <w:gridCol w:w="1843"/>
        <w:gridCol w:w="2551"/>
      </w:tblGrid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 по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щность (мВ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дополнительно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КТП-160 КВ, назначение: по назначению. Площадь: общая площадь застройки-3,9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, Республика Алтай, Майминский район, с. Майма, "Комплексная компактная застройка микрорайона "Алгаир-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4:215:001:000096130:7009:20000. Литер: X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Земельный участок. Категория земель: земли населенных пунктов -для размещения и обслуживания КТП-160К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с. Майма, "Комплексная компактная застройка микрорайона "Алгаир-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10726:675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КТП 160 КВ составляет 275 500,00 (Двести семьдесят пять тысяч пятьсот) рублей 00 копеек;</w:t>
      </w:r>
    </w:p>
    <w:p>
      <w:pPr>
        <w:pStyle w:val="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, необходимого для эксплуатации КТП 20 455,00 (Двадцать тысяч четыреста пятьдесят пять) рублей 00 копеек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b/>
          <w:sz w:val="22"/>
          <w:szCs w:val="22"/>
          <w:u w:val="single"/>
          <w:lang w:val="ru-RU"/>
        </w:rPr>
        <w:t>Начальная цена продажи по ЛОТу № 4 составляет:</w:t>
      </w:r>
      <w:r>
        <w:rPr>
          <w:rFonts w:eastAsia="Calibri"/>
          <w:b/>
          <w:sz w:val="22"/>
          <w:szCs w:val="22"/>
          <w:lang w:val="ru-RU"/>
        </w:rPr>
        <w:t xml:space="preserve"> 295 955,00 (Двести девяносто пять тысяч девятьсот пятьдесят пя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Обременения:</w:t>
      </w:r>
      <w:r>
        <w:rPr>
          <w:b/>
          <w:sz w:val="22"/>
          <w:szCs w:val="22"/>
        </w:rPr>
        <w:t xml:space="preserve"> отсутствуют.</w:t>
      </w:r>
    </w:p>
    <w:p>
      <w:pPr>
        <w:pStyle w:val="555"/>
        <w:spacing w:lineRule="auto" w:line="240" w:before="0" w:after="0"/>
        <w:ind w:firstLine="540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14 797,75 (Четырнадцать тысяч семьсот девяносто семь) рублей 75 копеек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На процедуре проведения аукциона присутствовали представители следующих участников аукциона:</w:t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4343"/>
        <w:gridCol w:w="3801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карточки 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РСК Сибири» в лице Муктасыровой Асемгуль Уюмболовны (Доверенность №00/451-04/28 от 29.08.2016 г.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бл-ю Кэй Восток Энерго Сервис» в лице Татарченко Елены Валентиновны (Доверенность №4 от 08.09.2016 г.на участие в открытом аукционе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Признать победителем аукциона, заключить договор купли-продажи с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О «МРСК Сибири» ИНН 2460069527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н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955,00 (Двести девяносто пять тысяч девятьсот пятьдесят пять) рублей 00 копее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ий протокол является документом, удостоверяющим право победителя аукциона на заключение Договора купли-продажи указанного имущест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должен быть заключен в течение 5 рабочих дней с даты подведения итогов аукциона.</w:t>
      </w:r>
    </w:p>
    <w:p>
      <w:pPr>
        <w:pStyle w:val="4"/>
        <w:widowControl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5. ЛОТ № 5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276"/>
        <w:gridCol w:w="1701"/>
        <w:gridCol w:w="2410"/>
      </w:tblGrid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 по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щность (мВ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дополнительн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ансформаторная подстанция. Площадь: общая 3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Аэропорт «Горно-Алта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4:215:00416:7005:20000. Литер:V. Этажность: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емельный участок. Категория земель: земли промышл., энергетик.,трансп.,связи, радиовещ.,телевид.,информат.,земли для обеспеч.косм.-для размещения и обслуживания трансформаторной подста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Алтай, Майминский район, земельный участок расположен в юго-западной части кадастрового квартала 04:01:01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4:01:011306:532</w:t>
            </w:r>
          </w:p>
        </w:tc>
      </w:tr>
    </w:tbl>
    <w:p>
      <w:pPr>
        <w:pStyle w:val="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трансформаторной подстанции составляет 465 500,00 (Четыреста шестьдесят пять тысяч пятьсот) рублей 00 копеек;</w:t>
      </w:r>
    </w:p>
    <w:p>
      <w:pPr>
        <w:pStyle w:val="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, необходимого для эксплуатации 62 200,00 (Шестьдесят две тысячи двести) рублей 00 копеек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5 составляет:</w:t>
      </w:r>
      <w:r>
        <w:rPr>
          <w:rFonts w:eastAsia="Calibri"/>
          <w:b/>
          <w:szCs w:val="24"/>
          <w:lang w:val="ru-RU"/>
        </w:rPr>
        <w:t xml:space="preserve"> 527 700,00 (Пятьсот двадцать семь тысяч 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ременения:</w:t>
      </w:r>
      <w:r>
        <w:rPr>
          <w:b/>
        </w:rPr>
        <w:t xml:space="preserve"> отсутствуют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  <w:br/>
        <w:t>26 385,00 (Двадцать шесть тысяч триста восемьдесят пять) рублей 00 копеек.</w:t>
      </w:r>
    </w:p>
    <w:p>
      <w:pPr>
        <w:pStyle w:val="4"/>
        <w:widowControl w:val="false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u w:val="single"/>
        </w:rPr>
      </w:pPr>
      <w:r>
        <w:rPr>
          <w:rFonts w:eastAsia="Calibri" w:cs="Times New Roman;Times New Roman"/>
          <w:b/>
          <w:sz w:val="24"/>
          <w:szCs w:val="24"/>
          <w:u w:val="single"/>
        </w:rPr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На процедуре проведения аукциона присутствовали представители следующих участников аукциона:</w:t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4343"/>
        <w:gridCol w:w="3801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карточки 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РСК Сибири» в лице Муктасыровой Асемгуль Уюмболовны (Доверенность №00/451-04/28 от 29.08.2016 г.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Дабл-ю Кэй Восток Энерго Сервис» в лице Татарченко Елены Валентиновны (Доверенность №5 от 08.09.2016 г.на участие в открытом аукционе)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Решение комиссии:</w:t>
      </w:r>
      <w:r>
        <w:rPr>
          <w:color w:val="000000"/>
        </w:rPr>
        <w:t xml:space="preserve"> Признать победителем аукциона, заключить договор купли-продажи с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О «МРСК Сибири» ИНН 2460069527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о цен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 700,00 (Пятьсот двадцать семь тысяч семьсот) рублей 00 копее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оящий протокол является документом, удостоверяющим право победителя аукциона на заключение Договора купли-продажи указанного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говор купли-продажи должен быть заключен в течение 5 рабочих дней с даты подведения итогов аукциона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  <w:u w:val="single"/>
        </w:rPr>
        <w:t>6</w:t>
      </w:r>
      <w:r>
        <w:rPr/>
        <w:t>. Подписи:</w:t>
      </w:r>
    </w:p>
    <w:tbl>
      <w:tblPr>
        <w:tblW w:w="9181" w:type="dxa"/>
        <w:jc w:val="left"/>
        <w:tblInd w:w="-2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22"/>
        <w:gridCol w:w="6159"/>
      </w:tblGrid>
      <w:tr>
        <w:trPr>
          <w:trHeight w:val="12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 xml:space="preserve">Председатель 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Птицын Р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>
          <w:trHeight w:val="963" w:hRule="atLeast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>_________________               Шелегова О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>
          <w:trHeight w:val="952" w:hRule="atLeast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>_________________               Косинова О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>
          <w:trHeight w:val="52" w:hRule="atLeast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>_________________               Лысенко О.Н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Орлова Е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>
          <w:trHeight w:val="52" w:hRule="atLeast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188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>Организатор торгов: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Глава Администрации муниципального образования «Майминский район»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>_________________               Понпа Е.А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Подпись)                             (Ф.И.О.)</w:t>
            </w:r>
          </w:p>
        </w:tc>
      </w:tr>
      <w:tr>
        <w:trPr>
          <w:trHeight w:val="13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5" w:after="188"/>
              <w:rPr/>
            </w:pPr>
            <w:r>
              <w:rPr/>
              <w:t xml:space="preserve">Победитель по ЛОТу №1, 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Победитель по ЛОТу №2,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Победитель по ЛОТу №3,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Победитель по ЛОТу №4,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Победитель по ЛОТу №5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ПАО «МРСК Сибири» в лице Муктасыровой Асемгуль Уюмболовны (Доверенность №00/451-04/28 от 29.08.2016 г.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188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Муктасырова А.У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</w:t>
            </w:r>
            <w:r>
              <w:rPr/>
              <w:t>(Подпись)                            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8:00Z</dcterms:created>
  <dc:creator>User</dc:creator>
  <dc:description/>
  <dc:language>en-US</dc:language>
  <cp:lastModifiedBy>Kosinova</cp:lastModifiedBy>
  <cp:lastPrinted>2016-09-15T09:12:00Z</cp:lastPrinted>
  <dcterms:modified xsi:type="dcterms:W3CDTF">2016-09-15T02:39:00Z</dcterms:modified>
  <cp:revision>6</cp:revision>
  <dc:subject/>
  <dc:title>Протокол № 1 о признании претендентов участниками аукциона</dc:title>
</cp:coreProperties>
</file>